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3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УТУ2106803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кирова Алмаза Ильда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киров А.И., 05.03.2024 года в гор. *, будучи привлеченным 22.12.2023 года к административной ответственности по ч. 1 ст. 6.24 КоАП РФ на основании постановления № 1736 начальника ЛПП ст. Гороблагодатская к административному наказанию в виде штрафа в размере 5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киров А.И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киров А.И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киров А.И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04.2024 года, из которого следует, что Бакиров А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6.24 КоАП РФ от 22.12.2023 года, которое вступило в законную силу 02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2.12.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4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кирова А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кирова Алмаза Ильда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100 (одна тысяча сто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372420169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